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/>
      </w:pPr>
      <w:r>
        <w:rPr>
          <w:rFonts w:cs="Arial" w:ascii="Arial" w:hAnsi="Arial"/>
          <w:b/>
          <w:bCs/>
          <w:lang w:val="sv-SE"/>
        </w:rPr>
        <w:t>BIRKALANDS MILJÖCENTRAL</w:t>
        <w:tab/>
        <w:t>ANMÄLAN TILL PRODUCENTREGISTRET FRÅN PRODUCENT AV ELEKTRISKA OCH ELEKTRONISKA PRODUKTER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  <w:sz w:val="16"/>
          <w:lang w:val="sv-SE"/>
        </w:rPr>
      </w:pPr>
      <w:r>
        <w:rPr>
          <w:rFonts w:cs="Arial" w:ascii="Arial" w:hAnsi="Arial"/>
          <w:b/>
          <w:bCs/>
          <w:sz w:val="16"/>
          <w:lang w:val="sv-SE"/>
        </w:rPr>
      </w:r>
    </w:p>
    <w:p>
      <w:pPr>
        <w:pStyle w:val="Normal"/>
        <w:ind w:left="5220" w:hanging="522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ind w:left="3960" w:hanging="396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roducenten (kryssa för):</w:t>
      </w:r>
    </w:p>
    <w:p>
      <w:pPr>
        <w:pStyle w:val="Normal"/>
        <w:ind w:left="4320" w:hanging="432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rFonts w:cs="Arial" w:ascii="Arial" w:hAnsi="Arial"/>
          <w:lang w:val="sv-SE"/>
        </w:rPr>
        <w:fldChar w:fldCharType="separate"/>
      </w:r>
      <w:bookmarkStart w:id="0" w:name="__Fieldmark__0_2462864238"/>
      <w:bookmarkStart w:id="1" w:name="__Fieldmark__0_2462864238"/>
      <w:bookmarkEnd w:id="1"/>
      <w:r>
        <w:rPr>
          <w:rFonts w:cs="Arial" w:ascii="Arial" w:hAnsi="Arial"/>
          <w:sz w:val="20"/>
          <w:lang w:val="sv-SE"/>
        </w:rPr>
      </w:r>
      <w:r>
        <w:rPr>
          <w:sz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tillverkar och säljer under eget varumärke</w:t>
        <w:tab/>
        <w:tab/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rFonts w:cs="Arial" w:ascii="Arial" w:hAnsi="Arial"/>
          <w:lang w:val="sv-SE"/>
        </w:rPr>
        <w:fldChar w:fldCharType="separate"/>
      </w:r>
      <w:bookmarkStart w:id="2" w:name="__Fieldmark__1_2462864238"/>
      <w:bookmarkStart w:id="3" w:name="__Fieldmark__1_2462864238"/>
      <w:bookmarkEnd w:id="3"/>
      <w:r>
        <w:rPr>
          <w:rFonts w:cs="Arial" w:ascii="Arial" w:hAnsi="Arial"/>
          <w:sz w:val="20"/>
          <w:lang w:val="sv-SE"/>
        </w:rPr>
      </w:r>
      <w:r>
        <w:rPr>
          <w:sz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Ny anmälan</w:t>
      </w:r>
    </w:p>
    <w:p>
      <w:pPr>
        <w:pStyle w:val="Normal"/>
        <w:ind w:left="4320" w:hanging="43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rFonts w:cs="Arial" w:ascii="Arial" w:hAnsi="Arial"/>
          <w:lang w:val="sv-SE"/>
        </w:rPr>
        <w:fldChar w:fldCharType="separate"/>
      </w:r>
      <w:bookmarkStart w:id="4" w:name="__Fieldmark__2_2462864238"/>
      <w:bookmarkStart w:id="5" w:name="__Fieldmark__2_2462864238"/>
      <w:bookmarkEnd w:id="5"/>
      <w:r>
        <w:rPr>
          <w:rFonts w:cs="Arial" w:ascii="Arial" w:hAnsi="Arial"/>
          <w:sz w:val="20"/>
          <w:lang w:val="sv-SE"/>
        </w:rPr>
      </w:r>
      <w:r>
        <w:rPr>
          <w:sz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säljer andra producenters produkter under eget varumärke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rFonts w:cs="Arial" w:ascii="Arial" w:hAnsi="Arial"/>
          <w:lang w:val="sv-SE"/>
        </w:rPr>
        <w:fldChar w:fldCharType="separate"/>
      </w:r>
      <w:bookmarkStart w:id="6" w:name="__Fieldmark__3_2462864238"/>
      <w:bookmarkStart w:id="7" w:name="__Fieldmark__3_2462864238"/>
      <w:bookmarkEnd w:id="7"/>
      <w:r>
        <w:rPr>
          <w:rFonts w:cs="Arial" w:ascii="Arial" w:hAnsi="Arial"/>
          <w:sz w:val="20"/>
          <w:lang w:val="sv-SE"/>
        </w:rPr>
      </w:r>
      <w:r>
        <w:rPr>
          <w:sz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Ändring av tidigare anmälan</w:t>
      </w:r>
    </w:p>
    <w:p>
      <w:pPr>
        <w:pStyle w:val="Normal"/>
        <w:ind w:left="4320" w:hanging="4320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sv-SE"/>
        </w:rPr>
        <w:instrText xml:space="preserve"> FORMCHECKBOX </w:instrText>
      </w:r>
      <w:r>
        <w:rPr>
          <w:sz w:val="20"/>
          <w:rFonts w:cs="Arial" w:ascii="Arial" w:hAnsi="Arial"/>
          <w:lang w:val="sv-SE"/>
        </w:rPr>
        <w:fldChar w:fldCharType="separate"/>
      </w:r>
      <w:bookmarkStart w:id="8" w:name="__Fieldmark__4_2462864238"/>
      <w:bookmarkStart w:id="9" w:name="__Fieldmark__4_2462864238"/>
      <w:bookmarkEnd w:id="9"/>
      <w:r>
        <w:rPr>
          <w:rFonts w:cs="Arial" w:ascii="Arial" w:hAnsi="Arial"/>
          <w:sz w:val="20"/>
          <w:lang w:val="sv-SE"/>
        </w:rPr>
      </w:r>
      <w:r>
        <w:rPr>
          <w:sz w:val="20"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importerar</w:t>
        <w:tab/>
        <w:tab/>
        <w:tab/>
      </w:r>
    </w:p>
    <w:p>
      <w:pPr>
        <w:pStyle w:val="Normal"/>
        <w:ind w:hanging="1080"/>
        <w:rPr/>
      </w:pPr>
      <w:r>
        <w:rPr>
          <w:rFonts w:cs="Arial" w:ascii="Arial" w:hAnsi="Arial"/>
          <w:b/>
          <w:bCs/>
          <w:sz w:val="20"/>
          <w:lang w:val="sv-SE"/>
        </w:rPr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  <w:lang w:val="sv-SE"/>
        </w:rPr>
        <w:instrText xml:space="preserve"> FORMCHECKBOX </w:instrText>
      </w:r>
      <w:r>
        <w:rPr>
          <w:sz w:val="20"/>
          <w:b/>
          <w:bCs/>
          <w:rFonts w:cs="Arial" w:ascii="Arial" w:hAnsi="Arial"/>
          <w:lang w:val="sv-SE"/>
        </w:rPr>
        <w:fldChar w:fldCharType="separate"/>
      </w:r>
      <w:bookmarkStart w:id="10" w:name="__Fieldmark__5_2462864238"/>
      <w:bookmarkStart w:id="11" w:name="__Fieldmark__5_2462864238"/>
      <w:bookmarkEnd w:id="11"/>
      <w:r>
        <w:rPr>
          <w:rFonts w:cs="Arial" w:ascii="Arial" w:hAnsi="Arial"/>
          <w:b/>
          <w:bCs/>
          <w:sz w:val="20"/>
          <w:lang w:val="sv-SE"/>
        </w:rPr>
      </w:r>
      <w:r>
        <w:rPr>
          <w:sz w:val="20"/>
          <w:b/>
          <w:bCs/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b/>
          <w:bCs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bedriver distansförsäljning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rPr/>
      </w:pPr>
      <w:r>
        <w:rPr/>
        <w:t>UPPGIFTER OM PRODUCENT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21"/>
        <w:gridCol w:w="3768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ducentens namn eller firm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FO-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Omsätt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e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ost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ostanstal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>Kontaktpersonens namn och ställ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ontaktpersonens telefonnumm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ontaktpersonens arbetsplats, adr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ost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ostanstal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  <w:t>UTREDNING SOM DE PRODUKTER SOM PRODUCENTEN MARKNADSFÖ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2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>Utredning om de produkter som producenten marknadsför och deras marknadsområde samt en uppskattning av producentens euro- och viktbaserade marknadsandel enligt produktkategori ges på sidan 2 i blanket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/>
      </w:pPr>
      <w:r>
        <w:rPr/>
        <w:t>DATUM OCH UNDERSKRIF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Underskrift och namnförtydligand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2"/>
        </w:rPr>
        <w:t>BILAG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Förutom det ovan nämnda skall följande bilagor inlämnas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lang w:val="sv-SE"/>
        </w:rPr>
        <w:t>Uppgifter om återvinning och annan avfallshantering som producenten ordnat, och om de typer av avfall som avfallshanteringen omfattar, arten av avfallet, avfallsmängden, avfallets ursprung samt verksamhetsområdet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hanging="72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tredning om avtal som hänför sig till ordnandet av avfallshantering.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hanging="72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tredning om garanti som producenten lämnat.</w:t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720" w:hanging="720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20"/>
          <w:lang w:val="sv-SE"/>
        </w:rPr>
        <w:t>Annan bilaga, vad:</w:t>
      </w:r>
      <w:r>
        <w:rPr>
          <w:rFonts w:cs="Arial" w:ascii="Arial" w:hAnsi="Arial"/>
          <w:sz w:val="18"/>
          <w:lang w:val="sv-SE"/>
        </w:rPr>
        <w:t xml:space="preserve">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SE" w:eastAsia="en-US"/>
        </w:rPr>
        <w:instrText xml:space="preserve"> FORMTEXT </w:instrText>
      </w:r>
      <w:r>
        <w:rPr>
          <w:rFonts w:cs="Arial" w:ascii="Arial" w:hAnsi="Arial"/>
          <w:sz w:val="22"/>
          <w:lang w:val="sv-SE" w:eastAsia="en-US"/>
        </w:rPr>
      </w:r>
      <w:r>
        <w:rPr>
          <w:sz w:val="22"/>
          <w:rFonts w:cs="Arial" w:ascii="Arial" w:hAnsi="Arial"/>
          <w:lang w:val="sv-SE" w:eastAsia="en-US"/>
        </w:rPr>
        <w:fldChar w:fldCharType="separate"/>
      </w:r>
      <w:r>
        <w:rPr>
          <w:rFonts w:cs="Arial" w:ascii="Arial" w:hAnsi="Arial"/>
          <w:sz w:val="22"/>
          <w:lang w:val="sv-SE" w:eastAsia="en-US"/>
        </w:rPr>
        <w:t>     </w:t>
      </w:r>
      <w:r/>
      <w:r>
        <w:rPr>
          <w:sz w:val="22"/>
          <w:rFonts w:cs="Arial" w:ascii="Arial" w:hAnsi="Arial"/>
          <w:lang w:val="sv-SE" w:eastAsia="en-US"/>
        </w:rPr>
        <w:fldChar w:fldCharType="end"/>
      </w:r>
      <w:r>
        <w:rPr>
          <w:rFonts w:cs="Arial" w:ascii="Arial" w:hAnsi="Arial"/>
          <w:sz w:val="22"/>
          <w:lang w:val="sv-SE" w:eastAsia="en-US"/>
        </w:rPr>
      </w:r>
    </w:p>
    <w:p>
      <w:pPr>
        <w:pStyle w:val="Normal"/>
        <w:rPr>
          <w:rFonts w:ascii="Arial" w:hAnsi="Arial" w:cs="Arial"/>
          <w:sz w:val="16"/>
          <w:lang w:val="sv-SE"/>
        </w:rPr>
      </w:pPr>
      <w:r>
        <w:rPr>
          <w:rFonts w:cs="Arial" w:ascii="Arial" w:hAnsi="Arial"/>
          <w:sz w:val="16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Närmare uppgifter om bilagorna finns i ifyllnadsanvisningarn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v-SE"/>
        </w:rPr>
        <w:t>Utredning om de produkter som producenten marknadsför och deras marknadsområde samt uppskattning av producentens euro- och viktbaserade marknadsandel enligt produktkategor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3780"/>
        <w:gridCol w:w="16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Produktkategorier enligt bilaga 1 till Statsrådets förordning 852/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(se närmare ifyllnadsanvisning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Marknadsförda produkter eller produktkatego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(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Marknadsområ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Uppskattning av den eurobaserade marknadsand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Uppskattning av den viktbaserade marknadsandel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1. Stora hushållsappar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  <w:lang w:val="sv-SE"/>
              </w:rPr>
              <w:fldChar w:fldCharType="separate"/>
            </w:r>
            <w:bookmarkStart w:id="12" w:name="__Fieldmark__24_2462864238"/>
            <w:bookmarkStart w:id="13" w:name="__Fieldmark__24_2462864238"/>
            <w:bookmarkEnd w:id="13"/>
            <w:r/>
            <w:r>
              <w:rPr>
                <w:sz w:val="22"/>
                <w:b/>
                <w:bCs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2. Små hushållsappar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14" w:name="__Fieldmark__28_2462864238"/>
            <w:bookmarkStart w:id="15" w:name="__Fieldmark__28_2462864238"/>
            <w:bookmarkEnd w:id="15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3. IT- och telekommunikationsutrust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16" w:name="__Fieldmark__32_2462864238"/>
            <w:bookmarkStart w:id="17" w:name="__Fieldmark__32_2462864238"/>
            <w:bookmarkEnd w:id="17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4. Hemutrust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18" w:name="__Fieldmark__36_2462864238"/>
            <w:bookmarkStart w:id="19" w:name="__Fieldmark__36_2462864238"/>
            <w:bookmarkEnd w:id="19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5. Belysningsutrust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20" w:name="__Fieldmark__40_2462864238"/>
            <w:bookmarkStart w:id="21" w:name="__Fieldmark__40_2462864238"/>
            <w:bookmarkEnd w:id="21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6. Elektriska och elektroniska verktyg (med undantag för storskaliga, fasta industriverkty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22" w:name="__Fieldmark__44_2462864238"/>
            <w:bookmarkStart w:id="23" w:name="__Fieldmark__44_2462864238"/>
            <w:bookmarkEnd w:id="23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7. Leksaker samt fritids- och sportutrust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24" w:name="__Fieldmark__48_2462864238"/>
            <w:bookmarkStart w:id="25" w:name="__Fieldmark__48_2462864238"/>
            <w:bookmarkEnd w:id="25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8. Medicintekniska produkter (med undantag för alla implantat och infekterade produkt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26" w:name="__Fieldmark__52_2462864238"/>
            <w:bookmarkStart w:id="27" w:name="__Fieldmark__52_2462864238"/>
            <w:bookmarkEnd w:id="27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  <w:t>9. Övervaknings- och kontrollinstru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v-SE"/>
              </w:rPr>
              <w:fldChar w:fldCharType="separate"/>
            </w:r>
            <w:bookmarkStart w:id="28" w:name="__Fieldmark__56_2462864238"/>
            <w:bookmarkStart w:id="29" w:name="__Fieldmark__56_2462864238"/>
            <w:bookmarkEnd w:id="29"/>
            <w:r/>
            <w:r>
              <w:rPr>
                <w:sz w:val="22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  <w:r>
              <w:rPr>
                <w:sz w:val="22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sv-S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Varuautom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60_2462864238"/>
            <w:bookmarkStart w:id="31" w:name="__Fieldmark__60_2462864238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YTTERLIGARE UPPLYSNINGA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type w:val="continuous"/>
      <w:pgSz w:w="11906" w:h="16838"/>
      <w:pgMar w:left="1134" w:right="924" w:gutter="0" w:header="0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right="360" w:hanging="6300"/>
      <w:rPr/>
    </w:pPr>
    <w:r>
      <w:rPr>
        <w:rFonts w:cs="Arial" w:ascii="Arial" w:hAnsi="Arial"/>
        <w:sz w:val="16"/>
        <w:lang w:val="sv-SE"/>
      </w:rPr>
      <w:t xml:space="preserve">6412 sv/08.04 </w:t>
      <w:tab/>
      <w:tab/>
      <w:tab/>
      <w:t>Birkalands miljöcentr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hanging="6300"/>
      <w:rPr/>
    </w:pPr>
    <w:r>
      <w:rPr>
        <w:rFonts w:cs="Arial" w:ascii="Arial" w:hAnsi="Arial"/>
        <w:sz w:val="16"/>
        <w:lang w:val="sv-SE"/>
      </w:rPr>
      <w:tab/>
      <w:tab/>
      <w:tab/>
    </w:r>
    <w:r>
      <w:rPr>
        <w:rFonts w:cs="Arial" w:ascii="Arial" w:hAnsi="Arial"/>
        <w:sz w:val="16"/>
      </w:rPr>
      <w:t>Rautatienkatu 21 B, PL 297, 33101 Tampere</w:t>
    </w:r>
  </w:p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hanging="63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Tfn (03) 2420 111, telefax (03) 2420 266</w:t>
    </w:r>
  </w:p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hanging="63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http://www.ymparisto.fi/pir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1:00Z</dcterms:created>
  <dc:creator>atk</dc:creator>
  <dc:description/>
  <dc:language>en-US</dc:language>
  <cp:lastModifiedBy>atk</cp:lastModifiedBy>
  <cp:lastPrinted>2004-09-08T11:10:00Z</cp:lastPrinted>
  <dcterms:modified xsi:type="dcterms:W3CDTF">2004-10-11T09:51:00Z</dcterms:modified>
  <cp:revision>2</cp:revision>
  <dc:subject/>
  <dc:title>PIRKANMAAN YMPÄRISTÖKESKUS</dc:title>
</cp:coreProperties>
</file>